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IDA-HARJUMAA INVAÜHING</w:t>
      </w:r>
    </w:p>
    <w:p>
      <w:pPr>
        <w:pStyle w:val="Normal"/>
        <w:rPr>
          <w:lang w:val="et-EE"/>
        </w:rPr>
      </w:pPr>
      <w:r>
        <w:rPr>
          <w:b/>
          <w:sz w:val="32"/>
          <w:szCs w:val="32"/>
          <w:lang w:val="et-EE"/>
        </w:rPr>
        <w:t>TEGEVUSARUAN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da-Harjumaa Invaühing (edaspidi IHIÜ) tegevuse eesmärk on puudega inimeste ühiskonda integreerimine, teadmiste ja oskuste andmine puudega ja ühiskonnaeluga toimetulekuks, huvitegevuse pakkumine, suhtlemis- ja tunnustusvajaduse rahuldamine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ätkus juba 2006. aastal alanud aktiivne ja hoogne tegevus.</w:t>
      </w:r>
      <w:r>
        <w:rPr>
          <w:sz w:val="28"/>
          <w:szCs w:val="28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t-EE"/>
        </w:rPr>
        <w:t>Liikmelisus</w:t>
      </w:r>
      <w:r>
        <w:rPr>
          <w:sz w:val="28"/>
          <w:szCs w:val="28"/>
          <w:lang w:val="et-EE"/>
        </w:rPr>
        <w:t xml:space="preserve">. Ühingul on 125 liiget seisuga 31.12.2016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HIÜ teeb tihedalt </w:t>
      </w:r>
      <w:r>
        <w:rPr>
          <w:sz w:val="28"/>
          <w:szCs w:val="28"/>
          <w:u w:val="single"/>
          <w:lang w:val="et-EE"/>
        </w:rPr>
        <w:t>koostööd teiste puuetega inimeste organisatsioonideg</w:t>
      </w:r>
      <w:r>
        <w:rPr>
          <w:sz w:val="28"/>
          <w:szCs w:val="28"/>
          <w:lang w:val="et-EE"/>
        </w:rPr>
        <w:t>a – Harjumaa Puuetega Inimeste Nõukoda, Eesti Invaspordi Liit, Eesti Liikumispuuetega Inimeste Liit, Tallinna ja Harjumaa Puuetega Naiste Ühing.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u w:val="single"/>
          <w:lang w:val="et-EE"/>
        </w:rPr>
        <w:t>Kirjutatud ja esitatud rahataotlusprojektid 2016. aastal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uusalu Vallavalitsu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sti Puuetega Inimeste Fond Harju PIN kaudu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endest vahendistest katsime suure enamuse suvisest ekskursioonist ja meie jõululõunast Alavere rahvamajas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  <w:lang w:val="et-EE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  <w:u w:val="single"/>
          <w:lang w:val="et-EE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u w:val="single"/>
          <w:lang w:val="et-EE"/>
        </w:rPr>
        <w:t>IHIÜ korraldatud sündmused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hepäevased reisid: Laulasmaa SPA ja Keila-Joa loss; reis keskaegsesse Tallinna; Tallinna Paberikoda ja Reval Sport SPA, Lääne-Virumaa: Kunda-Toolse-Karepa; mõisatuur: Palmse, Sagadi, Vihula; kevadine ja sügisene dendropark Smaragd Rätlas; Rakveres Linnakodaniku muuseum, Kolmainu kirik ja Aqva SPA; Sõit tuledesäras Tallinna: PiparkoogiMaania näitus ja Hingemuusika kontsert Rootsi-Mihkli kiriku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t-EE"/>
        </w:rPr>
        <w:t>Kolmepäevane ekskursioon Valga- ja Viljandimaal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kskursioonid välismaale: kevadel Pihkva-Mihhailovskoje-Petseri, suvel augustis  Gotlan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vadine puhkus Pärnu Medical SPA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elpificu infotund Kuusalu rahvamaja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rõõmu koolitused Kuusalus, Kehras ja Alaver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da tuli külla nii Kuusallu kui Kehrass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õululõuna Alavere rahvamajas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6 x portselanimaali kunstiringi Kuusalu rahvamaja puhkeruumis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6 x mälutreeninguid Kuusalus, lisaks kevadel Loksa Kultuurikeskuses, sügisest Kolga Päevakeskuse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u w:val="single"/>
          <w:lang w:val="et-EE"/>
        </w:rPr>
        <w:t>Teiste korraldatud ettevõtmistest osavõt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5 x mälumängudel käimist (Kolgaküla + Kuusalu Mnemofriik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7 x Eesti Invaspordi Liidu võistlust (sh bowlingu ja kergejõustiku võistlused, EPOK Kergejõustiku MV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 x pidulikke tähistamisi (nt valla tublimate tegijate tunnustamine, HPIN, THPNÜ ja ELIL tänu- ja austamisõhtud);</w:t>
      </w:r>
    </w:p>
    <w:p>
      <w:pPr>
        <w:pStyle w:val="Normal"/>
        <w:rPr/>
      </w:pPr>
      <w:r>
        <w:rPr>
          <w:sz w:val="28"/>
          <w:szCs w:val="28"/>
          <w:lang w:val="et-EE"/>
        </w:rPr>
        <w:t>6 x koosolekuid ja teabepäevi (HPIN, ELIL, EIL);</w:t>
      </w:r>
    </w:p>
    <w:p>
      <w:pPr>
        <w:pStyle w:val="Normal"/>
        <w:rPr/>
      </w:pPr>
      <w:r>
        <w:rPr>
          <w:sz w:val="28"/>
          <w:szCs w:val="28"/>
          <w:lang w:val="et-EE"/>
        </w:rPr>
        <w:t>2 x HPIN talvine Keila veespordikeskus ja suvine spordipäev Oxforelli puhkekeskuses Kose vallas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gionaalne infopäev puuetega inimestele Maardu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ILi korraldatud Käsmu suvelaager ja Mõttetalgud Paide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urjetamiskoolitus Noblessneri sadama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eie tubli ratastoolisõitja Jüri on osa võtnud Tartu Kevadjooksust, IV Rapla Selveri Suurjooksust, Südasuve maratonist Võsul, Eesti Ööjooksust Rakveres, Kahe Silla Jooksust Pärnus, SEB Sügisjooksust Tallinnas, Paide-Türi Rahvajooksust, kokku 7 kord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kku toimus osavõtt 78 tegevusest, osavõtjate üle täpset arvestust ei pidanu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gevuseesmärk 2017. aastal on jätkuvalt Ida-Harjumaa puuetega inimeste aktiviseerimine ja kaasamine igapäevaell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Lühendid: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HIÜ – Ida-Harjumaa Invaühing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PIN – Harjumaa Puuetega Inimeste Nõukoda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IL – Eesti Liikumispuuetega Inimeste Liit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IL – Eesti Invaspordi Liit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POK – Eesti Paraolümpia Komitee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THPNÜ – Tallinna ja Harjumaa Puuetega Naiste Ühing 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altName w:val="Times New Roman"/>
    <w:charset w:val="ba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rFonts w:ascii="Symbol" w:hAnsi="Symbol" w:eastAsia="Times New Roman;Times New Roman" w:cs="Aria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t-E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lang w:val="et-EE"/>
    </w:rPr>
  </w:style>
  <w:style w:type="character" w:styleId="WW8Num1z0">
    <w:name w:val="WW8Num1z0"/>
    <w:qFormat/>
    <w:rPr>
      <w:rFonts w:ascii="Symbol" w:hAnsi="Symbol" w:eastAsia="Times New Roman;Times New Roman" w:cs="Arial;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sz w:val="28"/>
      <w:szCs w:val="28"/>
      <w:lang w:val="et-E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yle101">
    <w:name w:val="style10"/>
    <w:basedOn w:val="Liguvaikefont"/>
    <w:qFormat/>
    <w:rPr/>
  </w:style>
  <w:style w:type="character" w:styleId="Style12">
    <w:name w:val="style1"/>
    <w:basedOn w:val="Liguvaikefont"/>
    <w:qFormat/>
    <w:rPr/>
  </w:style>
  <w:style w:type="character" w:styleId="Style111">
    <w:name w:val="style11"/>
    <w:basedOn w:val="Liguvaikefont"/>
    <w:qFormat/>
    <w:rPr/>
  </w:style>
  <w:style w:type="character" w:styleId="Style121">
    <w:name w:val="style12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4:00Z</dcterms:created>
  <dc:creator> </dc:creator>
  <dc:description/>
  <cp:keywords/>
  <dc:language>en-US</dc:language>
  <cp:lastModifiedBy>Agnes Valgiste</cp:lastModifiedBy>
  <dcterms:modified xsi:type="dcterms:W3CDTF">2017-01-26T22:52:00Z</dcterms:modified>
  <cp:revision>6</cp:revision>
  <dc:subject/>
  <dc:title>MTÜ Ida-Harjumaa Invaühing</dc:title>
</cp:coreProperties>
</file>